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8</w:t>
        <w:tab/>
        <w:t>HATCH ACT</w:t>
      </w:r>
    </w:p>
    <w:p>
      <w:pPr>
        <w:pStyle w:val="Paragraph"/>
        <w:rPr/>
      </w:pPr>
      <w:r>
        <w:rPr/>
        <w:t>All recipients shall comply with the Hatch Act (P.L. 76</w:t>
        <w:noBreakHyphen/>
        <w:t>252) as amended, which limits the political activities of employees. This act prevents recipients, local CDBG program officials or other personnel employed by a CDBG program from undertaking certain political activities or from using CDBG funds for political activities. Generally, these activities include the use of official authority to affect the results of an election or to coerce employees to contribute to a political party or organization. In addition, personnel covered under this act may not be a candidate for elected office unless candidacies are non</w:t>
        <w:noBreakHyphen/>
        <w:t>partisan.</w:t>
      </w:r>
    </w:p>
    <w:p>
      <w:pPr>
        <w:pStyle w:val="Base"/>
        <w:rPr/>
      </w:pPr>
      <w:r>
        <w:rPr/>
      </w:r>
    </w:p>
    <w:p>
      <w:pPr>
        <w:pStyle w:val="History"/>
        <w:rPr/>
      </w:pPr>
      <w:r>
        <w:rPr/>
        <w:t>History Note:</w:t>
        <w:tab/>
        <w:t>Authority G.S. 143B</w:t>
        <w:noBreakHyphen/>
        <w:t>10; 143B</w:t>
        <w:noBreakHyphen/>
        <w:t>431; 24 C.F.R. 570.487; 5 U.S.C.A. 1501 through 1508; 42 U.S.C.A. 5304 (b)(4);</w:t>
      </w:r>
    </w:p>
    <w:p>
      <w:pPr>
        <w:pStyle w:val="HistoryAfter"/>
        <w:rPr/>
      </w:pPr>
      <w:r>
        <w:rPr/>
        <w:t>Eff. July 1, 198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